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Ringraziamo gli amici che ci hanno scritto (nessuno), i mass media che ci hanno intervistati (nessuno) e quelli che ci intervisteranno (e qui … c’è la sorpresina). Il nostro sito è stato un po’ schiacciato dalle notizie di politica internazionale, ma qualcuno se ne è accorto (del sito, oltre che della guerra)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 ha la pazienza di girare un po’ si accorgerà che abbiamo aggiunto qualche cosa, e comunque  non ci siamo ancora fermati (sarebbe il cartello di “lavori in corso”). Il sito sta diventando sempre più demenziale, e forse non è un caso. 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</w:rPr>
        <w:t xml:space="preserve">Stiamo organizzando una convention con tutti gli iscritti sul tema: </w:t>
      </w:r>
      <w:r>
        <w:rPr>
          <w:rFonts w:cs="Times New Roman" w:ascii="Times New Roman" w:hAnsi="Times New Roman"/>
          <w:i/>
          <w:iCs/>
          <w:sz w:val="28"/>
        </w:rPr>
        <w:t>"Nobel e Chinotto: perché l'accademia di Svezia si è dimenticata di noi?</w:t>
      </w:r>
      <w:r>
        <w:rPr>
          <w:rFonts w:cs="Times New Roman" w:ascii="Times New Roman" w:hAnsi="Times New Roman"/>
          <w:sz w:val="28"/>
        </w:rPr>
        <w:t>". Potranno intervenire tutti i premi Nobel e gli iscritti alla data di oggi: fate in fretta perché i posti sono pochi. Deroghe ammesse solo per i Nobel.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A risentirci (su Radioicaro, per gli amici romagnol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41:00Z</dcterms:created>
  <dc:creator>gabriele fagnani</dc:creator>
  <dc:description/>
  <dc:language>en-US</dc:language>
  <cp:lastModifiedBy>gabriele fagnani</cp:lastModifiedBy>
  <dcterms:modified xsi:type="dcterms:W3CDTF">2001-10-17T20:42:00Z</dcterms:modified>
  <cp:revision>1</cp:revision>
  <dc:subject/>
  <dc:title>Ringraziamo gli amici che ci hanno scritto (nessuno), i mass media che ci hanno intervistati (nessuno) e quelli che ci intervi</dc:title>
</cp:coreProperties>
</file>