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/>
      </w:pPr>
      <w:r>
        <w:rPr/>
        <w:t>Manca qualche settimana: l'equipe dei nostri contabili è al lavoro per determinare il nuovo prezzo in  €uro delle lattine di chinotto (quella da 25 cl ci mette in crisi). In attesa del responso, ecco per Voi  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€</w:t>
      </w:r>
      <w:r>
        <w:rPr>
          <w:sz w:val="27"/>
          <w:szCs w:val="27"/>
        </w:rPr>
        <w:t>URO,  COSA CAMBIA</w:t>
      </w:r>
    </w:p>
    <w:p>
      <w:pPr>
        <w:pStyle w:val="NormaleWeb"/>
        <w:rPr/>
      </w:pPr>
      <w:r>
        <w:rPr/>
        <w:t>1) "Scusa amico, sai devo prendere il treno per tornare in comunità ... hai mica un €uro?"  "No, però mi sono avanzate mille lire!".</w:t>
      </w:r>
    </w:p>
    <w:p>
      <w:pPr>
        <w:pStyle w:val="NormaleWeb"/>
        <w:rPr/>
      </w:pPr>
      <w:r>
        <w:rPr/>
        <w:t>2) "Trenta di bocca, cinquanta l'amore" significherà spendere il doppio;</w:t>
      </w:r>
    </w:p>
    <w:p>
      <w:pPr>
        <w:pStyle w:val="NormaleWeb"/>
        <w:rPr/>
      </w:pPr>
      <w:r>
        <w:rPr/>
        <w:t>3) L'anno prossimo Schumacher guadagnerà solo 35 milioni;</w:t>
      </w:r>
    </w:p>
    <w:p>
      <w:pPr>
        <w:pStyle w:val="NormaleWeb"/>
        <w:rPr/>
      </w:pPr>
      <w:r>
        <w:rPr/>
        <w:t>4) Si intensificheranno i rapporti con gli anziani: ci sarà sempre qualche vecchietta pronta a romperti le palle con un: "mi scusi, figliolo, mi aiuta con le monetine...";</w:t>
      </w:r>
    </w:p>
    <w:p>
      <w:pPr>
        <w:pStyle w:val="NormaleWeb"/>
        <w:rPr/>
      </w:pPr>
      <w:r>
        <w:rPr/>
        <w:t>5) Quando compilerai l'UNICO penserai che Berlusconi abbia mantenuto le promesse;</w:t>
      </w:r>
    </w:p>
    <w:p>
      <w:pPr>
        <w:pStyle w:val="NormaleWeb"/>
        <w:rPr/>
      </w:pPr>
      <w:r>
        <w:rPr/>
        <w:t>6) Quando riceverai lo stipendio capirai che ti eri sbagliato;</w:t>
      </w:r>
    </w:p>
    <w:p>
      <w:pPr>
        <w:pStyle w:val="NormaleWeb"/>
        <w:rPr/>
      </w:pPr>
      <w:r>
        <w:rPr/>
        <w:t>7) Per piegare la banconota dei 500 €uro bisognerà essere in due: tenetevi buona la vecchina delle monetine;</w:t>
      </w:r>
    </w:p>
    <w:p>
      <w:pPr>
        <w:pStyle w:val="NormaleWeb"/>
        <w:rPr/>
      </w:pPr>
      <w:r>
        <w:rPr/>
        <w:t>8) Un rigonfiamento a livello genitale non significa che gli piaci, ma che ha in tasca il resto del giornale;</w:t>
      </w:r>
    </w:p>
    <w:p>
      <w:pPr>
        <w:pStyle w:val="NormaleWeb"/>
        <w:rPr/>
      </w:pPr>
      <w:r>
        <w:rPr/>
        <w:t>9) Dal 1° gennaio 2002 per più di trecento milioni di persone sarà come essere in vacanza all'estero: moneta nuova, non capirci un cazzo con i prezzi, e continue fregature sui resti; </w:t>
      </w:r>
    </w:p>
    <w:p>
      <w:pPr>
        <w:pStyle w:val="NormaleWeb"/>
        <w:rPr/>
      </w:pPr>
      <w:r>
        <w:rPr/>
        <w:t>10) ... e in ogni caso ... ma quanto vale un €uro finlandese?</w:t>
      </w:r>
    </w:p>
    <w:p>
      <w:pPr>
        <w:pStyle w:val="NormaleWeb"/>
        <w:rPr/>
      </w:pPr>
      <w:r>
        <w:rPr/>
        <w:t>Ma l'evento più straordinario connesso all'€uro è che, per la prima volta nella storia dell'umanità, finalmente, I BANCARI DOVRANNO LAVORARE SUL SERIO!!!</w:t>
        <w:br/>
        <w:t>(crediamo che ne sia valsa la pena).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13:00Z</dcterms:created>
  <dc:creator>utente predefinito.</dc:creator>
  <dc:description/>
  <dc:language>en-US</dc:language>
  <cp:lastModifiedBy>utente predefinito.</cp:lastModifiedBy>
  <dcterms:modified xsi:type="dcterms:W3CDTF">2001-12-18T22:13:00Z</dcterms:modified>
  <cp:revision>1</cp:revision>
  <dc:subject/>
  <dc:title>Manca qualche settimana: l'equipe dei nostri contabili è al lavoro per determinare il nuovo prezzo in  €uro delle lattine di c</dc:title>
</cp:coreProperties>
</file>