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100" w:after="100"/>
        <w:jc w:val="both"/>
        <w:rPr/>
      </w:pPr>
      <w:r>
        <w:rPr/>
        <w:t>Manuale di resistenza al panico </w:t>
      </w:r>
    </w:p>
    <w:p>
      <w:pPr>
        <w:pStyle w:val="Normal"/>
        <w:rPr/>
      </w:pPr>
      <w:r>
        <w:rPr/>
        <w:t>Sono andato a prendere l'ultima bottiglietta di chinotto in fondo allo scaffale del supermercato: quella più polverosa. L'ho messa nella mia ventiquattrore da pilota con la sua bella targhetta di riconoscimento (in arabo). Sono passato dall'ufficio e ho smistato personalmente a mani nude la posta di tutti e sette i piani, mettendomi in borsa le buste più malconce, sporche, macchiate, appiccicaticce, impolverate.Poi sono sceso in metropolitana, scegliendo il percorso più lungo per raggiungere l'aeroporto, e ho comprato una copia del libro "Germi". Mi sono presentato all'imbarco del volo El-Al per New York e qui ho avuto il primo incidente: è partita la sirena del metal detector e mi sono stati sequestrati il forcipe, un cric e l'apribottiglie. Il volo è andato bene, a parte il fatto che la hostess era nervosa. Così non ho fatto storie quando mi ha proposto della cocacola e nemmeno quando me l'ha versata sui pantaloni perché le tremavano le mani. Quando mi sono alzato per andare in bagno, il secondo pilota mi ha scorto nel retrovisore e si è gettato a  corpo morto verso la porta della cabina di pilotaggio, che si è chiusa con un botto: la hostess si è spaventata e ha cercato di buttarsi attraverso il portello. Ma nella foga si era dimenticata di aprirlo. Tornato dal bagno, ho scoperto che la mia fila di sedili era stata transennata per via del libro che avevo lasciato in vista. A New York ho salutato la hostess con un sorriso, ma lei non mi ha sentito perché era chiusa in una tuta anticontaminazione. Ho ripreso la metropolitana e mi sono diretto all'Empire State Building. Quando ha capito che volevo visitare il palazzo, il responsabile marketing dell'edificio ha cominciato a complimentarsi con me, chiedendomi di raccontargli il perché di quella visita, ma non mi lasciava rispondere. Poi mi ha riconosciuto. Ha iniziato a raccontarmi della tragedia, dei licenziamenti, dei terroristi e dei traditori come me, che nel momento dell'unità e del bisogno preferiscono il chinotto. L'ho ignorato e sono salito sulla terrazza, ho stappato la mia lattina, mi sono tolto la felpa e ho passeggiato per tre quarti d'ora con la mia maglietta " viva le salsicce, abbasso Maometto". Manco un deltaplano si è visto, tutto sommato la vita continu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00:00Z</dcterms:created>
  <dc:creator>utente predefinito.</dc:creator>
  <dc:description/>
  <dc:language>en-US</dc:language>
  <cp:lastModifiedBy>utente predefinito.</cp:lastModifiedBy>
  <dcterms:modified xsi:type="dcterms:W3CDTF">2001-10-24T22:00:00Z</dcterms:modified>
  <cp:revision>1</cp:revision>
  <dc:subject/>
  <dc:title>Manuale di resistenza al panico </dc:title>
</cp:coreProperties>
</file>