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100" w:after="100"/>
        <w:jc w:val="both"/>
        <w:rPr/>
      </w:pPr>
      <w:r>
        <w:rPr/>
        <w:t>Il benvenuto.</w:t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  <w:t xml:space="preserve">Benvenuti.  </w:t>
      </w:r>
    </w:p>
    <w:p>
      <w:pPr>
        <w:pStyle w:val="TextBody"/>
        <w:widowControl w:val="false"/>
        <w:jc w:val="both"/>
        <w:rPr/>
      </w:pPr>
      <w:r>
        <w:rPr/>
        <w:t xml:space="preserve">Dopo tanto tempo il sito del club del chinotto si rinnova. La novità principale, che non potete vedere, è che abbiamo raggiunto la autarchia web: ora possiamo sparare in rete tutte le nostre </w:t>
      </w:r>
      <w:r>
        <w:rPr>
          <w:i/>
          <w:iCs/>
        </w:rPr>
        <w:t>pensate</w:t>
      </w:r>
      <w:r>
        <w:rPr/>
        <w:t>, senza por tempo (e persone) in mezzo.  Così ci assumiamo pienamente le responsabilità e, chissà, i meriti, di quello che leggerete.</w:t>
      </w:r>
    </w:p>
    <w:p>
      <w:pPr>
        <w:pStyle w:val="Corpodeltesto2"/>
        <w:rPr/>
      </w:pPr>
      <w:r>
        <w:rPr/>
        <w:t>Tendenzialmente questa pagina sarà una sorta di editoriale del sito, e i riferimenti alla attualità, più o meno chinottara, saranno talvolta inevitabili.</w:t>
      </w:r>
    </w:p>
    <w:p>
      <w:pPr>
        <w:pStyle w:val="Corpodeltesto2"/>
        <w:rPr/>
      </w:pPr>
      <w:r>
        <w:rPr/>
        <w:t xml:space="preserve">Come tutti i neonati, anche il nostro sito ha bisogno di tanto aiuto e di un po’ di benevolenza (i bimbi, si sa, son tutti belli). Noi abbiamo bisogno della Vostra collaborazione in particolare per quanto riguarda la raccolta di informazioni, le immagini, la indicazione dei </w:t>
      </w:r>
      <w:r>
        <w:rPr>
          <w:i/>
          <w:iCs/>
        </w:rPr>
        <w:t>buoni</w:t>
      </w:r>
      <w:r>
        <w:rPr/>
        <w:t xml:space="preserve"> e dei </w:t>
      </w:r>
      <w:r>
        <w:rPr>
          <w:i/>
          <w:iCs/>
        </w:rPr>
        <w:t>cattivi</w:t>
      </w:r>
      <w:r>
        <w:rPr/>
        <w:t>, e comunque per i suggerimenti del caso.</w:t>
      </w:r>
    </w:p>
    <w:p>
      <w:pPr>
        <w:pStyle w:val="Corpodeltesto2"/>
        <w:rPr/>
      </w:pPr>
      <w:r>
        <w:rPr/>
        <w:t xml:space="preserve">Una ultima precisazione: il chinotto è anche un prodotto commerciale e, necessariamente, bisogna fare </w:t>
      </w:r>
      <w:r>
        <w:rPr>
          <w:i/>
          <w:iCs/>
        </w:rPr>
        <w:t>nomi e cognomi</w:t>
      </w:r>
      <w:r>
        <w:rPr/>
        <w:t xml:space="preserve">. Abbiamo cercato e cercheremo di restare assolutamente al di sopra  di ogni marchio, marca e </w:t>
      </w:r>
      <w:r>
        <w:rPr>
          <w:i/>
          <w:iCs/>
        </w:rPr>
        <w:t>marchetta</w:t>
      </w:r>
      <w:r>
        <w:rPr/>
        <w:t>. Ciò significa anche che se qualcuno si ritiene dimenticato, non avrà che da farci la relativa segnalazione. Per noi sarà una occasione di arricchire la galleria.</w:t>
      </w:r>
    </w:p>
    <w:p>
      <w:pPr>
        <w:pStyle w:val="Corpodeltesto2"/>
        <w:rPr/>
      </w:pPr>
      <w:r>
        <w:rPr/>
        <w:t>Buon chinotto a tut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20:43:00Z</dcterms:created>
  <dc:creator>utente predefinito.</dc:creator>
  <dc:description/>
  <dc:language>en-US</dc:language>
  <cp:lastModifiedBy>utente predefinito.</cp:lastModifiedBy>
  <dcterms:modified xsi:type="dcterms:W3CDTF">2001-10-12T20:44:00Z</dcterms:modified>
  <cp:revision>1</cp:revision>
  <dc:subject/>
  <dc:title>Il benvenuto</dc:title>
</cp:coreProperties>
</file>